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i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iCs/>
          <w:sz w:val="32"/>
          <w:szCs w:val="32"/>
        </w:rPr>
        <w:t>73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回 市民総合体育大会軟式野球競技（学童の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297180</wp:posOffset>
                </wp:positionV>
                <wp:extent cx="11233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2pt;mso-wrap-distance-left:9.05pt;mso-wrap-distance-right:9.05pt;mso-wrap-distance-top:0pt;mso-wrap-distance-bottom:0pt;margin-top:-23.4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　　　月　　　日</w:t>
      </w:r>
    </w:p>
    <w:p>
      <w:pPr>
        <w:pStyle w:val="Normal"/>
        <w:ind w:firstLine="220"/>
        <w:rPr/>
      </w:pPr>
      <w:r>
        <w:rPr/>
        <w:t>次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33"/>
        <w:gridCol w:w="294"/>
        <w:gridCol w:w="283"/>
        <w:gridCol w:w="4057"/>
      </w:tblGrid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成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会単位で参加する場合は、ご記入下さい。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成会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成会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部門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部門、どちらかにチェックをしてください。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ンピオンシップ部門（競技力向上を目指す部門）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レンジ部門（試合を楽しむ・経験することを目指す部門）</w:t>
            </w:r>
          </w:p>
        </w:tc>
      </w:tr>
      <w:tr>
        <w:trPr>
          <w:trHeight w:val="676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任者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718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自宅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締切】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時まで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田市スポーツ協会の窓口へ申し込ん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事項等】　 　※責任者会議に、メンバー表のコピー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提出してください。</w:t>
      </w:r>
    </w:p>
    <w:p>
      <w:pPr>
        <w:pStyle w:val="Normal"/>
        <w:ind w:left="1995" w:hanging="19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　※選手登録は制限しません。</w:t>
      </w:r>
    </w:p>
    <w:p>
      <w:pPr>
        <w:pStyle w:val="Normal"/>
        <w:ind w:left="1999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は簡潔にお願いします。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は、責任者会議にご持参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責任者会議】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　</w:t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県営上田野球場　会議室（上田市下之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54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199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3:00Z</dcterms:created>
  <dc:creator>柳沢 和彦</dc:creator>
  <dc:description/>
  <cp:keywords/>
  <dc:language>en-US</dc:language>
  <cp:lastModifiedBy>体育協会 上田市</cp:lastModifiedBy>
  <cp:lastPrinted>2015-05-07T16:57:00Z</cp:lastPrinted>
  <dcterms:modified xsi:type="dcterms:W3CDTF">2024-07-31T02:20:00Z</dcterms:modified>
  <cp:revision>19</cp:revision>
  <dc:subject/>
  <dc:title>第１７回上田市少年サッカー大会参加申込書</dc:title>
</cp:coreProperties>
</file>