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木）〆切ＦＡＸ送信先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上田市スポーツ少年団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　２１－３１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７回上田市スポーツ少年団交流大会参加申込書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単位団名　　　　　　　　　　　　　　　　　　　　　　　　　　スポーツ少年団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引率指導者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※（本部員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参加団員合計人数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◇園児：　　　　名　　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：　　　　名　　　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：　　　　名　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　　　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：　　　名　　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：　　　  名　　　◇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年生：　　 　名　◇中学生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下記種目で人数が満たない場合でもご参加お待ちしております。下記</w:t>
      </w:r>
      <w:r>
        <w:rPr>
          <w:rFonts w:ascii="ＭＳ Ｐゴシック" w:hAnsi="ＭＳ Ｐゴシック" w:cs="ＭＳ Ｐゴシック" w:eastAsia="ＭＳ Ｐゴシック"/>
          <w:sz w:val="24"/>
        </w:rPr>
        <w:t>種目に参加者が満たない場合は、当日調整いたします。（他チームとの合同参加可能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参加種目（参加チーム数およびチーム名を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１　ＳＨＩＰＳ大縄跳び　　　参加数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チーム　　　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１チーム１０名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)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　　　　　　　　　　　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　</w:t>
      </w:r>
    </w:p>
    <w:p>
      <w:pPr>
        <w:pStyle w:val="Normal"/>
        <w:ind w:left="1050" w:firstLine="8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1050" w:firstLine="8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２　ＳＨＩＰＳムカデ競走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＜団員の部＞　　　　　　　　　　　参加数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チーム　　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１チーム５名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)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＜指導者・保護者の部＞　　参加数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チーム　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１チーム５名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)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960" w:firstLine="9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チーム名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 　　　　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2:00Z</dcterms:created>
  <dc:creator>（財）上田市体育協会</dc:creator>
  <dc:description/>
  <cp:keywords/>
  <dc:language>en-US</dc:language>
  <cp:lastModifiedBy>体育協会 上田市</cp:lastModifiedBy>
  <cp:lastPrinted>2017-09-27T11:09:00Z</cp:lastPrinted>
  <dcterms:modified xsi:type="dcterms:W3CDTF">2024-10-15T06:58:00Z</dcterms:modified>
  <cp:revision>49</cp:revision>
  <dc:subject/>
  <dc:title>第１５回上田市スポーツ少年団交流大会参加申込書</dc:title>
</cp:coreProperties>
</file>